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z w:val="28"/>
          <w:szCs w:val="28"/>
        </w:rPr>
        <w:t>KWESTIONARIUSZ ZGŁOSZENIA NA STUDIA PODYPLOMOW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81610</wp:posOffset>
                </wp:positionV>
                <wp:extent cx="12700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06.1pt;mso-wrap-distance-left:9.05pt;mso-wrap-distance-right:9.05pt;mso-wrap-distance-top:0pt;mso-wrap-distance-bottom:0pt;margin-top:14.3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;Times New Roman PSMT" w:ascii="Times New Roman;Times New Roman PSMT" w:hAnsi="Times New Roman;Times New Roman PSMT"/>
          <w:b/>
          <w:smallCaps/>
          <w:sz w:val="28"/>
          <w:szCs w:val="28"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 xml:space="preserve">KIERUNEK STUDIÓW: </w:t>
      </w:r>
      <w:r>
        <w:rPr>
          <w:rFonts w:cs="Times New Roman;Times New Roman PSMT" w:ascii="Times New Roman;Times New Roman PSMT" w:hAnsi="Times New Roman;Times New Roman PSMT"/>
          <w:b/>
          <w:smallCaps/>
          <w:sz w:val="24"/>
          <w:szCs w:val="24"/>
        </w:rPr>
        <w:t>RACHUNKOWOŚĆ MENEDŻERSKA</w:t>
      </w:r>
    </w:p>
    <w:p>
      <w:pPr>
        <w:pStyle w:val="Normal"/>
        <w:spacing w:lineRule="auto" w:line="480"/>
        <w:rPr>
          <w:rFonts w:ascii="Times New Roman;Times New Roman PSMT" w:hAnsi="Times New Roman;Times New Roman PSMT" w:cs="Times New Roman;Times New Roman PSMT"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ab/>
        <w:tab/>
        <w:tab/>
        <w:t>ROK AKADEMICKI: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ab/>
        <w:tab/>
        <w:tab/>
        <w:t>NR ALBUMU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ne osob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nazwisk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imię (imiona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imię ojc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imię matk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data urodze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urodzony (a) w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(zgodnie z dowodem osobistym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województw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obywatelstw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tylko dla obcokrajowc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karta stałego pobyt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kraj w którym została wydana wiz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dowód tożsam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seria i nume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wydany d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wydany przez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nr pese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dane kontakt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adres zamieszka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ulic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miejscowość i kod pocztow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numer telefon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adres e-mai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wykształcenie i doświadczenie zawod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wykształcen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nazwa ukończonej szkoły wyższej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kierunek studiów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rok ukończenia studiów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miejsce prac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staż prac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charakter/stanowisko prac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zakres odpowiedzialnośc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;Times New Roman PSMT" w:hAnsi="Times New Roman;Times New Roman PSMT" w:cs="Times New Roman;Times New Roman PSMT"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4566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1120</wp:posOffset>
                      </wp:positionV>
                      <wp:extent cx="17208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5.6pt;width:13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 xml:space="preserve">płacę indywidualnie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71120</wp:posOffset>
                      </wp:positionV>
                      <wp:extent cx="17208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5pt;margin-top:5.6pt;width:13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 xml:space="preserve">płaci pracodawca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dane płatni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nazw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mallCaps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ulica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miejscowość i kod pocztowy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nip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  <w:t>ilość rat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smallCap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40" w:after="20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wyższe dane wypełniłem(am) zgodnie z prawdą i w oparciu o prawdziwe dokumenty i że świadomy(a) jestem odpowiedzialności karnej z art. 272 Kodeksu Karnego. 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</w:rPr>
        <w:t>Oświadczam, że zapoznałem/am się z treścią obowiązującego "Regulaminu studiów podyplomowych w Uniwersytecie Ekonomicznym w Krakowie" oraz obowiązującego "Regulaminu odpłatności związanych z procesem kształcenia na studiach podyplomowych w Uniwersytecie Ekonomicznym w Krakowie" i w pełni je akceptuję oraz zobowiązuję się do ich stosowani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dnia.............................................. </w:t>
        <w:tab/>
        <w:tab/>
        <w:tab/>
        <w:tab/>
        <w:tab/>
        <w:t xml:space="preserve">............................................ </w:t>
      </w:r>
    </w:p>
    <w:p>
      <w:pPr>
        <w:pStyle w:val="Normal"/>
        <w:spacing w:lineRule="auto" w:line="240" w:before="0" w:after="20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4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3:00Z</dcterms:created>
  <dc:creator>Karina Przybylska</dc:creator>
  <dc:description/>
  <cp:keywords/>
  <dc:language>en-US</dc:language>
  <cp:lastModifiedBy>Bogusław Wacławik</cp:lastModifiedBy>
  <dcterms:modified xsi:type="dcterms:W3CDTF">2021-10-22T12:03:00Z</dcterms:modified>
  <cp:revision>2</cp:revision>
  <dc:subject/>
  <dc:title/>
</cp:coreProperties>
</file>